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4» марта 2014 г. № 5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О «Городское поселение Звенигово» № 07 от 21 января 200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ереводу жилого помещения в нежилое и нежилого помещения в жило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 постановления № 07 «О создании межведомственной комиссии по переводу жилого помещения в нежилое и нежилого помещения в жилое на территории МО «Городское поселение Звенигово» Республики Марий Эл» от 21 января 2008 года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в составе: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8"/>
        </w:rPr>
        <w:t>Кузягин С.Ю. – зам. Главы администрации</w:t>
      </w:r>
      <w:r>
        <w:rPr/>
        <w:t xml:space="preserve"> МО «Городское поселение Звенигово» председатель комиссии;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Медведева М.М. – главный специалист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 заместитель председателя комиссии;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Иванова Т.В. – ведущий специалист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 член комиссии;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Петрова Л.В. – специалист 1 категории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 член комиссии;</w:t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Акошкина Н.И. - главный архитектор администрации МО «Звениговский муниципальный район», член комиссии (по согласованию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№ 182 от 16.07.2013 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С.Ю. Кузяг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Медведева Мария Михайловна, тел.  8(83645) 7-39-75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4:00Z</dcterms:created>
  <dc:creator>Admin</dc:creator>
  <dc:description/>
  <cp:keywords/>
  <dc:language>en-US</dc:language>
  <cp:lastModifiedBy>Maria</cp:lastModifiedBy>
  <cp:lastPrinted>2014-03-12T15:18:00Z</cp:lastPrinted>
  <dcterms:modified xsi:type="dcterms:W3CDTF">2014-03-12T11:24:00Z</dcterms:modified>
  <cp:revision>2</cp:revision>
  <dc:subject/>
  <dc:title>РОССИЙ ФЕДЕРАЦИЙ</dc:title>
</cp:coreProperties>
</file>